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985</wp:posOffset>
            </wp:positionV>
            <wp:extent cx="600075" cy="752475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ed Tarif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360"/>
        <w:rPr>
          <w:b/>
          <w:b/>
        </w:rPr>
      </w:pPr>
      <w:r>
        <w:rPr>
          <w:b/>
        </w:rPr>
        <w:t>New CDMA / LTE Voice Packag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ariff Approval No: TRC/LB/Promo/16/02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paid Business / Residential Packag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711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843"/>
        <w:gridCol w:w="1842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kage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kage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kage 2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Net Voice Per Minute (Rs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 Net Voice Per Minute (Rs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Net SMS per Msg. (Rs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 Net SMS per Msg. (Rs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ing Ty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Minu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 Second 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riff Approval No: TRC/LB/Promo/16/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Postpaid Business / Residential Packages </w:t>
      </w:r>
    </w:p>
    <w:tbl>
      <w:tblPr>
        <w:tblW w:w="86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912"/>
        <w:gridCol w:w="1781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kage Nam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kage 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kage 4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Rental (Rs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0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Net Voice Per Minute (Rs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 Net Voice Per Minute (Rs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Net SMS per Msg. (Rs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 Net SMS per Msg. (Rs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ing Discount for On net Voice / Off Net Voice / SM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0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ing Typ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Minut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 Second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All the above charges are exclusive of Government Taxes and Levie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41:00Z</dcterms:created>
  <dc:creator>Indika Prabath</dc:creator>
  <dc:description/>
  <dc:language>en-US</dc:language>
  <cp:lastModifiedBy>Prem1</cp:lastModifiedBy>
  <dcterms:modified xsi:type="dcterms:W3CDTF">2016-02-03T08:41:00Z</dcterms:modified>
  <cp:revision>2</cp:revision>
  <dc:subject/>
  <dc:title/>
</cp:coreProperties>
</file>