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7620</wp:posOffset>
            </wp:positionV>
            <wp:extent cx="600075" cy="752475"/>
            <wp:effectExtent l="0" t="0" r="0" b="0"/>
            <wp:wrapSquare wrapText="lef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roved Tariff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riff Approval No: TRC/LB/Promo/16/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ew LTE Packag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tbl>
      <w:tblPr>
        <w:tblW w:w="811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1559"/>
        <w:gridCol w:w="3119"/>
        <w:gridCol w:w="1134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andwidth (Download / Upload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thly Rent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titled Capac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cess Usage per GB</w:t>
            </w:r>
          </w:p>
        </w:tc>
      </w:tr>
      <w:tr>
        <w:trPr>
          <w:trHeight w:val="414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Mbps  / 1 Mbp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s. 950/-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 am to 12 midnight  –25GB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2 midnight  to 8 am – 25GB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s. 99/-</w:t>
            </w:r>
          </w:p>
        </w:tc>
      </w:tr>
      <w:tr>
        <w:trPr>
          <w:trHeight w:val="414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The above charges are excluding taxes</w:t>
      </w:r>
      <w:r>
        <w:rPr>
          <w:b w:val="false"/>
          <w:szCs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/>
        <w:t>The above monthly rentals are for Dynamic IP.</w:t>
      </w:r>
    </w:p>
    <w:p>
      <w:pPr>
        <w:pStyle w:val="Normal"/>
        <w:numPr>
          <w:ilvl w:val="0"/>
          <w:numId w:val="2"/>
        </w:numPr>
        <w:rPr/>
      </w:pPr>
      <w:r>
        <w:rPr/>
        <w:t>For Static IP an additional monthly charge of 1,500/- will be charged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41:00Z</dcterms:created>
  <dc:creator>Indika Prabath</dc:creator>
  <dc:description/>
  <dc:language>en-US</dc:language>
  <cp:lastModifiedBy>Prem1</cp:lastModifiedBy>
  <dcterms:modified xsi:type="dcterms:W3CDTF">2016-02-03T08:41:00Z</dcterms:modified>
  <cp:revision>2</cp:revision>
  <dc:subject/>
  <dc:title/>
</cp:coreProperties>
</file>