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/>
      </w:pPr>
      <w:r>
        <w:rPr/>
        <w:object w:dxaOrig="945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9.25pt" filled="f" o:ole="">
            <v:imagedata r:id="rId3" o:title=""/>
          </v:shape>
          <o:OLEObject Type="Embed" ProgID="" ShapeID="ole_rId2" DrawAspect="Content" ObjectID="_1691832148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d Tariff for Mobitel  (Pvt) Ltd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riff Approval Numbers: TRC/M/Promo/16/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Broadband Package</w:t>
      </w:r>
    </w:p>
    <w:p>
      <w:pPr>
        <w:pStyle w:val="ListParagraph"/>
        <w:spacing w:lineRule="auto" w:line="36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440"/>
        <w:gridCol w:w="1440"/>
        <w:gridCol w:w="1350"/>
        <w:gridCol w:w="1350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kag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hly Rental (Excl.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129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titlement -Dat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GB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tlement – Voice (M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tlement – SMS ( M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Voice (Per Min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Voice (Per Min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M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M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ate (per 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36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360" w:before="240" w:after="24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440"/>
        <w:gridCol w:w="1440"/>
        <w:gridCol w:w="1350"/>
        <w:gridCol w:w="1350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ckage 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B Plan 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thly Rental (Excl. Ta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2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3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 649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titlement -Dat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G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G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GB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itlement – SMS ( M2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Voice (Per Min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Voice (Per Min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s.1.5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S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 Net M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 Net M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Cents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Rate (per M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C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C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Cents</w:t>
            </w:r>
          </w:p>
        </w:tc>
      </w:tr>
    </w:tbl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Latha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Latha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 Light" w:hAnsi="Calibri Light" w:eastAsia="Times New Roman" w:cs="Latha"/>
      <w:i/>
      <w:iCs/>
      <w:color w:val="404040"/>
      <w:sz w:val="24"/>
      <w:szCs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Latha"/>
      <w:color w:val="2E74B5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0:00Z</dcterms:created>
  <dc:creator>roshan mel</dc:creator>
  <dc:description/>
  <cp:keywords/>
  <dc:language>en-US</dc:language>
  <cp:lastModifiedBy>Prem1</cp:lastModifiedBy>
  <dcterms:modified xsi:type="dcterms:W3CDTF">2016-02-03T08:50:00Z</dcterms:modified>
  <cp:revision>2</cp:revision>
  <dc:subject/>
  <dc:title/>
</cp:coreProperties>
</file>