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  <w:gridCol w:w="1350"/>
        <w:gridCol w:w="2070"/>
      </w:tblGrid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6340" cy="676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vertAlign w:val="superscript"/>
                <w:lang w:eastAsia="ko-KR"/>
              </w:rPr>
              <w:t>th</w:t>
            </w:r>
            <w:r>
              <w:rPr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</w:rPr>
              <w:t>South Asian Telecommunic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Cs/>
                <w:color w:val="000000"/>
              </w:rPr>
              <w:t>Regulators’ Council Meeting</w:t>
            </w:r>
          </w:p>
          <w:p>
            <w:pPr>
              <w:pStyle w:val="Caption"/>
              <w:ind w:left="1467" w:right="-107" w:hanging="1467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trike w:val="false"/>
                <w:dstrike w:val="false"/>
                <w:sz w:val="22"/>
                <w:szCs w:val="22"/>
                <w:u w:val="none"/>
              </w:rPr>
              <w:t>24-26 November, 2009</w:t>
            </w:r>
          </w:p>
          <w:p>
            <w:pPr>
              <w:pStyle w:val="Caption"/>
              <w:ind w:left="1467" w:right="-107" w:hanging="14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trike w:val="false"/>
                <w:dstrike w:val="false"/>
                <w:sz w:val="22"/>
                <w:szCs w:val="22"/>
                <w:u w:val="none"/>
              </w:rPr>
              <w:t>Colombo, Sri La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iCs/>
                <w:strike w:val="false"/>
                <w:dstrike w:val="false"/>
                <w:sz w:val="16"/>
                <w:szCs w:val="16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4445</wp:posOffset>
                  </wp:positionV>
                  <wp:extent cx="609600" cy="918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TTENDANCE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omplete and return this form to APT Secretariat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tsatrc@apt.i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Fax No : + 66 2 5737479 &amp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r. Mohan Jayasekera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han@trc.gov.l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, or Fax +94 1126858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later than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15 October 2009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RM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CC99"/>
                <w:sz w:val="12"/>
                <w:szCs w:val="1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0"/>
                <w:szCs w:val="10"/>
              </w:rPr>
            </w:pPr>
            <w:r>
              <w:rPr>
                <w:rFonts w:cs="Arial" w:ascii="Arial" w:hAnsi="Arial"/>
                <w:color w:val="FFCC99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510</wp:posOffset>
                      </wp:positionV>
                      <wp:extent cx="499745" cy="113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136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9.35pt;height:8.95pt;mso-wrap-distance-left:9.05pt;mso-wrap-distance-right:9.05pt;mso-wrap-distance-top:0pt;mso-wrap-distance-bottom:0pt;margin-top:1.3pt;mso-position-vertical-relative:text;margin-left:3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-3810</wp:posOffset>
                      </wp:positionV>
                      <wp:extent cx="1143000" cy="113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36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0pt;height:8.95pt;mso-wrap-distance-left:9.05pt;mso-wrap-distance-right:9.05pt;mso-wrap-distance-top:0pt;mso-wrap-distance-bottom:0pt;margin-top:-0.3pt;mso-position-vertical-relative:text;margin-left:43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2540</wp:posOffset>
                      </wp:positionV>
                      <wp:extent cx="1254125" cy="127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2763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10.05pt;mso-wrap-distance-left:9.05pt;mso-wrap-distance-right:9.05pt;mso-wrap-distance-top:0pt;mso-wrap-distance-bottom:0pt;margin-top:-0.2pt;mso-position-vertical-relative:text;margin-left:16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525</wp:posOffset>
                      </wp:positionV>
                      <wp:extent cx="1257300" cy="1276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763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9pt;height:10.05pt;mso-wrap-distance-left:9.05pt;mso-wrap-distance-right:9.05pt;mso-wrap-distance-top:0pt;mso-wrap-distance-bottom:0pt;margin-top:0.75pt;mso-position-vertical-relative:text;margin-left:30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MR./MRS./MS./DR./PROF.           FIRST NAME                                   MIDDLE NAME                                 LA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on / Organization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4686300" cy="120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206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69pt;height:9.5pt;mso-wrap-distance-left:9.05pt;mso-wrap-distance-right:9.05pt;mso-wrap-distance-top:0pt;mso-wrap-distance-bottom:0pt;margin-top:0.75pt;mso-position-vertical-relative:text;margin-left:15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ost : (Job Title)</w:t>
            </w:r>
            <w:r>
              <w:rPr>
                <w:rFonts w:cs="Arial" w:ascii="Arial" w:hAnsi="Arial"/>
              </w:rPr>
              <w:t xml:space="preserve"> 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765</wp:posOffset>
                      </wp:positionV>
                      <wp:extent cx="1939925" cy="113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136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52.75pt;height:8.95pt;mso-wrap-distance-left:9.05pt;mso-wrap-distance-right:9.05pt;mso-wrap-distance-top:0pt;mso-wrap-distance-bottom:0pt;margin-top:1.95pt;mso-position-vertical-relative:text;margin-left:1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/ Department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4610</wp:posOffset>
                      </wp:positionV>
                      <wp:extent cx="3128645" cy="1143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46.35pt;height:9pt;mso-wrap-distance-left:9.05pt;mso-wrap-distance-right:9.05pt;mso-wrap-distance-top:0pt;mso-wrap-distance-bottom:0pt;margin-top:4.3pt;mso-position-vertical-relative:text;margin-left:1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</w:t>
            </w:r>
            <w:r>
              <w:rPr>
                <w:rFonts w:cs="Arial" w:ascii="Arial" w:hAnsi="Arial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3175</wp:posOffset>
                      </wp:positionV>
                      <wp:extent cx="5300345" cy="1136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345" cy="1136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17.35pt;height:8.95pt;mso-wrap-distance-left:9.05pt;mso-wrap-distance-right:9.05pt;mso-wrap-distance-top:0pt;mso-wrap-distance-bottom:0pt;margin-top:-0.25pt;mso-position-vertical-relative:text;margin-left:9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/ Stat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</wp:posOffset>
                      </wp:positionV>
                      <wp:extent cx="1254125" cy="1143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0.75pt;mso-position-vertical-relative:text;margin-left:6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3180</wp:posOffset>
                      </wp:positionV>
                      <wp:extent cx="450850" cy="1212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12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5.5pt;height:9.55pt;mso-wrap-distance-left:9.05pt;mso-wrap-distance-right:9.05pt;mso-wrap-distance-top:0pt;mso-wrap-distance-bottom:0pt;margin-top:3.4pt;mso-position-vertical-relative:text;margin-left:5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  <w:r>
              <w:rPr>
                <w:rFonts w:cs="Arial" w:ascii="Arial" w:hAnsi="Arial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1254125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3.4pt;mso-position-vertical-relative:text;margin-left:4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  <w:r>
              <w:rPr>
                <w:rFonts w:cs="Arial" w:ascii="Arial" w:hAnsi="Arial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254125" cy="1143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6.2pt;mso-position-vertical-relative:text;margin-left:5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 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0</wp:posOffset>
                      </wp:positionV>
                      <wp:extent cx="1254125" cy="1143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2.5pt;mso-position-vertical-relative:text;margin-left:4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  <w:r>
              <w:rPr>
                <w:rFonts w:cs="Arial" w:ascii="Arial" w:hAnsi="Arial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150</wp:posOffset>
                      </wp:positionV>
                      <wp:extent cx="1254125" cy="1143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4.5pt;mso-position-vertical-relative:text;margin-left:8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HIP STATUS : </w:t>
            </w:r>
            <w:r>
              <w:rPr>
                <w:rFonts w:cs="Arial" w:ascii="Arial" w:hAnsi="Arial"/>
                <w:sz w:val="20"/>
                <w:szCs w:val="20"/>
              </w:rPr>
              <w:t>(Please tick which is appropriate for your membership status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270" w:leader="none"/>
                <w:tab w:val="left" w:pos="8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ull Member             Associate Member         Affiliate Member         International/Regional Org.       Non-m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</wp:posOffset>
                      </wp:positionV>
                      <wp:extent cx="123190" cy="13017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1.25pt;mso-position-vertical-relative:text;margin-left: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5875</wp:posOffset>
                      </wp:positionV>
                      <wp:extent cx="123190" cy="1301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1.25pt;mso-position-vertical-relative:text;margin-left:9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5875</wp:posOffset>
                      </wp:positionV>
                      <wp:extent cx="123190" cy="1301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1.25pt;mso-position-vertical-relative:text;margin-left:20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5875</wp:posOffset>
                      </wp:positionV>
                      <wp:extent cx="123190" cy="1301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1.25pt;mso-position-vertical-relative:text;margin-left:30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5875</wp:posOffset>
                      </wp:positionV>
                      <wp:extent cx="123190" cy="130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1.25pt;mso-position-vertical-relative:text;margin-left:43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270" w:leader="none"/>
                <w:tab w:val="left" w:pos="87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SPORT INFORMATION :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port No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0</wp:posOffset>
                      </wp:positionV>
                      <wp:extent cx="1074420" cy="16446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644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4.6pt;height:12.95pt;mso-wrap-distance-left:9.05pt;mso-wrap-distance-right:9.05pt;mso-wrap-distance-top:0pt;mso-wrap-distance-bottom:0pt;margin-top:1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2075</wp:posOffset>
                      </wp:positionV>
                      <wp:extent cx="1074420" cy="1651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65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4.6pt;height:13pt;mso-wrap-distance-left:9.05pt;mso-wrap-distance-right:9.05pt;mso-wrap-distance-top:0pt;mso-wrap-distance-bottom:0pt;margin-top:7.25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issu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0325</wp:posOffset>
                      </wp:positionV>
                      <wp:extent cx="911225" cy="11811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181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71.75pt;height:9.3pt;mso-wrap-distance-left:9.05pt;mso-wrap-distance-right:9.05pt;mso-wrap-distance-top:0pt;mso-wrap-distance-bottom:0pt;margin-top:4.75pt;mso-position-vertical-relative:text;margin-left:6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/ yyy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0325</wp:posOffset>
                      </wp:positionV>
                      <wp:extent cx="1025525" cy="11811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181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0.75pt;height:9.3pt;mso-wrap-distance-left:9.05pt;mso-wrap-distance-right:9.05pt;mso-wrap-distance-top:0pt;mso-wrap-distance-bottom:0pt;margin-top:4.75pt;mso-position-vertical-relative:text;margin-left:6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/ yyyy)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Place  of Birth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5400</wp:posOffset>
                      </wp:positionV>
                      <wp:extent cx="836295" cy="1143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5.85pt;height:9pt;mso-wrap-distance-left:9.05pt;mso-wrap-distance-right:9.05pt;mso-wrap-distance-top:0pt;mso-wrap-distance-bottom:0pt;margin-top:2pt;mso-position-vertical-relative:text;margin-left:1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400</wp:posOffset>
                      </wp:positionV>
                      <wp:extent cx="917575" cy="1143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72.25pt;height:9pt;mso-wrap-distance-left:9.05pt;mso-wrap-distance-right:9.05pt;mso-wrap-distance-top:0pt;mso-wrap-distance-bottom:0pt;margin-top:2pt;mso-position-vertical-relative:text;margin-left:18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/ yyyy) (Place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0</wp:posOffset>
                      </wp:positionV>
                      <wp:extent cx="911225" cy="1143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71.75pt;height:9pt;mso-wrap-distance-left:9.05pt;mso-wrap-distance-right:9.05pt;mso-wrap-distance-top:0pt;mso-wrap-distance-bottom:0pt;margin-top:2pt;mso-position-vertical-relative:text;margin-left:5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IGHT INFORMATION: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Flight  :      Flight No :                                 Date :                                  Time 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810</wp:posOffset>
                      </wp:positionV>
                      <wp:extent cx="845820" cy="11938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-0.3pt;mso-position-vertical-relative:text;margin-left:1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</wp:posOffset>
                      </wp:positionV>
                      <wp:extent cx="845820" cy="11938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0.2pt;mso-position-vertical-relative:text;margin-left:25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3810</wp:posOffset>
                      </wp:positionV>
                      <wp:extent cx="845820" cy="11938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-0.3pt;mso-position-vertical-relative:text;margin-left:37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ure Flight  :       Flight No :                                 Date :                                  Time 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240</wp:posOffset>
                      </wp:positionV>
                      <wp:extent cx="845820" cy="11938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2pt;mso-position-vertical-relative:text;margin-left:14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1590</wp:posOffset>
                      </wp:positionV>
                      <wp:extent cx="845820" cy="11938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7pt;mso-position-vertical-relative:text;margin-left:27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21590</wp:posOffset>
                      </wp:positionV>
                      <wp:extent cx="845820" cy="11938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7pt;mso-position-vertical-relative:text;margin-left:39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LIGHT INFORMATION: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ACCOMMODATION (KINGS CORT CINNAMON LAKESIDE HOTEL)  :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Deluxe/ Standard Room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ingle room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US$ 60  )                         Double room  (US$ 65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12700</wp:posOffset>
                      </wp:positionV>
                      <wp:extent cx="123190" cy="13017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1pt;mso-position-vertical-relative:text;margin-left: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6985</wp:posOffset>
                      </wp:positionV>
                      <wp:extent cx="123190" cy="1301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0.55pt;mso-position-vertical-relative:text;margin-left:19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8255</wp:posOffset>
                      </wp:positionV>
                      <wp:extent cx="123190" cy="13017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0.65pt;mso-position-vertical-relative:text;margin-left:37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remium Wing  Room                  Single room       (US$ 103)                         Double room   (US$ 11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3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19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-2540</wp:posOffset>
                      </wp:positionV>
                      <wp:extent cx="123190" cy="13017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2pt;mso-position-vertical-relative:text;margin-left:37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ind w:right="-187" w:hanging="0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 Unicode MS"/>
                <w:i/>
                <w:sz w:val="20"/>
                <w:szCs w:val="20"/>
              </w:rPr>
              <w:t>(New refurbished room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Executive Floor Room                  Single room       (US$ 149)                         Double room   (US$ 16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3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19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-2540</wp:posOffset>
                      </wp:positionV>
                      <wp:extent cx="123190" cy="13017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2pt;mso-position-vertical-relative:text;margin-left:37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Cilantro Suite   Room                  Single room       (US$ 186)                         Double room   (US$ 18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3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7620</wp:posOffset>
                      </wp:positionV>
                      <wp:extent cx="123190" cy="130175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6pt;mso-position-vertical-relative:text;margin-left:19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-2540</wp:posOffset>
                      </wp:positionV>
                      <wp:extent cx="123190" cy="13017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9.7pt;height:10.25pt;mso-wrap-distance-left:9.05pt;mso-wrap-distance-right:9.05pt;mso-wrap-distance-top:0pt;mso-wrap-distance-bottom:0pt;margin-top:-0.2pt;mso-position-vertical-relative:text;margin-left:37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Type :                                                   Credit Card No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35</wp:posOffset>
                      </wp:positionV>
                      <wp:extent cx="845820" cy="11938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05pt;mso-position-vertical-relative:text;margin-left:9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3335</wp:posOffset>
                      </wp:positionV>
                      <wp:extent cx="845820" cy="11938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05pt;mso-position-vertical-relative:text;margin-left:30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n Card :                                                       Expiry Date :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320</wp:posOffset>
                      </wp:positionV>
                      <wp:extent cx="845820" cy="11938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6pt;mso-position-vertical-relative:text;margin-left:8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0320</wp:posOffset>
                      </wp:positionV>
                      <wp:extent cx="845820" cy="11938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19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6pt;height:9.4pt;mso-wrap-distance-left:9.05pt;mso-wrap-distance-right:9.05pt;mso-wrap-distance-top:0pt;mso-wrap-distance-bottom:0pt;margin-top:1.6pt;mso-position-vertical-relative:text;margin-left:29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–in Dat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6355</wp:posOffset>
                      </wp:positionV>
                      <wp:extent cx="1254125" cy="11430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3.65pt;mso-position-vertical-relative:text;margin-left:8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- out Dat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3815</wp:posOffset>
                      </wp:positionV>
                      <wp:extent cx="1254125" cy="11430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3.45pt;mso-position-vertical-relative:text;margin-left:8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making your own accommodation arrangement in Colombo, please indicate your contact address: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__________________________________________ Mobile No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465</wp:posOffset>
                      </wp:positionV>
                      <wp:extent cx="1254125" cy="11430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2.95pt;mso-position-vertical-relative:text;margin-left:3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6350</wp:posOffset>
                      </wp:positionV>
                      <wp:extent cx="1254125" cy="11430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143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8.75pt;height:9pt;mso-wrap-distance-left:9.05pt;mso-wrap-distance-right:9.05pt;mso-wrap-distance-top:0pt;mso-wrap-distance-bottom:0pt;margin-top:-0.5pt;mso-position-vertical-relative:text;margin-left:7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Arial Unicode MS" w:hAnsi="Toronto;Arial Unicode MS" w:cs="Angsana New;Arial Unicode MS"/>
      <w:b/>
      <w:i/>
      <w:strike/>
      <w:sz w:val="28"/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ptsatrc@apt.int" TargetMode="External"/><Relationship Id="rId5" Type="http://schemas.openxmlformats.org/officeDocument/2006/relationships/hyperlink" Target="mailto:mohan@trc.gov.l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9:00Z</dcterms:created>
  <dc:creator>ewis</dc:creator>
  <dc:description/>
  <cp:keywords/>
  <dc:language>en-US</dc:language>
  <cp:lastModifiedBy>prem</cp:lastModifiedBy>
  <cp:lastPrinted>2009-09-02T11:47:00Z</cp:lastPrinted>
  <dcterms:modified xsi:type="dcterms:W3CDTF">2009-09-25T06:59:00Z</dcterms:modified>
  <cp:revision>2</cp:revision>
  <dc:subject/>
  <dc:title>South Asian Telecommunication Regulators Council</dc:title>
</cp:coreProperties>
</file>