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firstLine="720"/>
        <w:jc w:val="right"/>
        <w:rPr/>
      </w:pPr>
      <w:r>
        <w:rPr/>
        <w:t>Form No. : TRC/NW/VOIP/10/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TO UNBLOCK VOIP PORTS, PROTOCOLS &amp; APPLICATIONS OF BROADBAND CONNECTION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art 1</w:t>
      </w:r>
      <w:r>
        <w:rPr>
          <w:b/>
          <w:sz w:val="28"/>
          <w:szCs w:val="28"/>
        </w:rPr>
        <w:t xml:space="preserve">      </w:t>
        <w:tab/>
        <w:tab/>
      </w:r>
      <w:r>
        <w:rPr>
          <w:b/>
          <w:i/>
          <w:iCs/>
          <w:sz w:val="24"/>
          <w:szCs w:val="24"/>
        </w:rPr>
        <w:t xml:space="preserve">To be completed by Applicant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Details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1.1   Name of the Company</w:t>
        <w:tab/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.2   Address</w:t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.3     Telephone</w:t>
        <w:tab/>
        <w:tab/>
        <w:tab/>
        <w:t xml:space="preserve">:  </w:t>
        <w:tab/>
        <w:tab/>
        <w:tab/>
        <w:tab/>
        <w:t>Fax</w:t>
        <w:tab/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21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etails of Contact Person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1   Name &amp; Designation of Contact Person</w:t>
        <w:tab/>
        <w:t xml:space="preserve">:     </w:t>
        <w:tab/>
        <w:tab/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   Telephone No. </w:t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adband Connection details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3.1  Name of the Service Provider</w:t>
        <w:tab/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3.2   Type of connection &amp; Bandwidth</w:t>
        <w:tab/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3.3    Category of claiming unblocking</w:t>
        <w:tab/>
        <w:t xml:space="preserve"> </w:t>
        <w:tab/>
        <w:t xml:space="preserve">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083810" cy="280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120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bidi="ta-I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bidi="ta-IN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bidi="ta-IN"/>
                                    </w:rPr>
                                    <w:t>Appropriate  Categ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Licensed PSTN Operators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An EGO operator who has obtained an interconnection from the PSTN operators and the   interconnection is in operation subject to verification from the TRCS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Licensed ISPs subject to verification from the TRCS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Authorized call centers or BPOs approved by the TRCS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Any customer who communicate with his own offices within the country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Any customer who is handling international logistics, International banking and IT/Software development and support service etc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  <w:t>Any customer who uses above listed protocols/ports for any other application which is not used to establish and terminate illegal voice bypass subject to verification from TRCS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21pt;mso-wrap-distance-left:9pt;mso-wrap-distance-right:9pt;mso-wrap-distance-top:0pt;mso-wrap-distance-bottom:0pt;margin-top:9.7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120"/>
                        <w:gridCol w:w="1328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bidi="ta-IN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bidi="ta-IN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bidi="ta-IN"/>
                              </w:rPr>
                              <w:t>Appropriate  Category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Licensed PSTN Operators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An EGO operator who has obtained an interconnection from the PSTN operators and the   interconnection is in operation subject to verification from the TRCSL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Licensed ISPs subject to verification from the TRCSL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Authorized call centers or BPOs approved by the TRCSL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Any customer who communicate with his own offices within the country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Any customer who is handling international logistics, International banking and IT/Software development and support service etc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  <w:t>Any customer who uses above listed protocols/ports for any other application which is not used to establish and terminate illegal voice bypass subject to verification from TRCSL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3.4     Reasons &amp; Justifications for the claimed category     :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3.5     Submission of Documents    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225"/>
        <w:gridCol w:w="13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ument for processing applic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ttach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t attached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.    Company profi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.    Certificate of Business Name Registr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3.    </w:t>
            </w:r>
            <w:r>
              <w:rPr>
                <w:rFonts w:cs="Calibri"/>
                <w:lang w:val="en-US"/>
              </w:rPr>
              <w:t xml:space="preserve">Articles of Associatio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.    Detailed network diagr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5.    Letters of request with supporting reasons for the unbloc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Fonts w:cs="Calibri"/>
        </w:rPr>
        <w:t xml:space="preserve"> </w:t>
      </w:r>
      <w:r>
        <w:rPr/>
        <w:t>…………………………………</w:t>
      </w:r>
      <w:r>
        <w:rPr/>
        <w:t>..</w:t>
        <w:tab/>
        <w:t xml:space="preserve">                           </w:t>
        <w:tab/>
        <w:tab/>
        <w:tab/>
        <w:tab/>
        <w:t>Company Seal   :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Fonts w:cs="Calibri"/>
        </w:rPr>
        <w:t xml:space="preserve"> </w:t>
      </w:r>
      <w:r>
        <w:rPr/>
        <w:t>Signature of Applican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 xml:space="preserve">Name   &amp; Designation of Authorized Signatory    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 xml:space="preserve">Date  </w:t>
        <w:tab/>
        <w:tab/>
        <w:t>: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 2   </w:t>
        <w:tab/>
        <w:tab/>
        <w:t xml:space="preserve">           </w:t>
      </w:r>
      <w:r>
        <w:rPr>
          <w:b/>
          <w:bCs/>
          <w:i/>
          <w:iCs/>
          <w:sz w:val="24"/>
          <w:szCs w:val="24"/>
        </w:rPr>
        <w:t>To be completed by Service Provider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/>
      </w:pPr>
      <w:r>
        <w:rPr/>
        <w:t>Expected Date of service provision</w:t>
        <w:tab/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 xml:space="preserve">Recommendation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 xml:space="preserve">Recommended </w:t>
      </w:r>
      <w:r>
        <w:rPr/>
        <w:t xml:space="preserve">Category  </w:t>
        <w:tab/>
        <w:t xml:space="preserve">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</w:t>
      </w:r>
      <w:r>
        <w:rPr/>
        <w:tab/>
        <w:tab/>
        <w:tab/>
        <w:tab/>
        <w:t xml:space="preserve">…………………………………  </w:t>
        <w:tab/>
        <w:tab/>
        <w:tab/>
        <w:t>…………………………..</w:t>
      </w:r>
    </w:p>
    <w:p>
      <w:pPr>
        <w:pStyle w:val="Normal"/>
        <w:spacing w:lineRule="auto" w:line="240"/>
        <w:rPr/>
      </w:pPr>
      <w:r>
        <w:rPr/>
        <w:t xml:space="preserve">Date  </w:t>
        <w:tab/>
        <w:tab/>
        <w:tab/>
        <w:tab/>
        <w:tab/>
        <w:t xml:space="preserve">        Signature    </w:t>
        <w:tab/>
        <w:tab/>
        <w:tab/>
        <w:tab/>
        <w:t xml:space="preserve"> Se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………………………………….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Name &amp; Designat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Latha;Segoe Print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3:00Z</dcterms:created>
  <dc:creator>prem</dc:creator>
  <dc:description/>
  <dc:language>en-US</dc:language>
  <cp:lastModifiedBy>mangala</cp:lastModifiedBy>
  <cp:lastPrinted>2013-07-24T10:08:00Z</cp:lastPrinted>
  <dcterms:modified xsi:type="dcterms:W3CDTF">2024-07-17T04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F573FEB194A3BAE0A7FBE3CF3FB0D_13</vt:lpwstr>
  </property>
  <property fmtid="{D5CDD505-2E9C-101B-9397-08002B2CF9AE}" pid="3" name="KSOProductBuildVer">
    <vt:lpwstr>1033-12.2.0.13489</vt:lpwstr>
  </property>
</Properties>
</file>